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VGA                                          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C - F a s T y p e / V G A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 NEW  IN  THIS 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by Trendte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contains information  about product 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r changed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ummary of modifications for this version of PC-FasType/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yncChek" - A new "synchronization checker"; built-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exercises.  While typing word groups and/or sentenc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easy for your typing to get "out-of-sync" with the cur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s under the letters you are supposed to type.  You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haracter behind, or one character ahead.  "SyncChek"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dition and put you right back on track.  The number o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will register as two.  Remember, you can always hit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rrect the flagg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ew menu and screen colors; better back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 VERSION HIS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VGA Ver. 1.1 (this ver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of SyncChek; modifie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VGA Ver. 1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d July 1992; New VGA 3D keyboar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CGA Ver. 4.3a and PC-FasType/MONO Ver. 1.3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 fixes; released December 19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ONO: partial blinking message at end of exerc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oth: Intermediate and Advanced typing files got sw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user switched m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oth: settings file always created regardless o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both: statistics sometimes showed wro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CGA Version 4.3 and PC-FasType/MONO Version 1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; released September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MONO Version 1.1 - Aug. 1990 to Aug. 19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release of MONO for laptops and por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CGA Version 4.1 - Aug. 1990 to Aug. 19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d in conjunction with the MON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 Version 4.0 - Jan. 1990 to July 1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-Language version - rewritten from QuickBASI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et and printed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ncreased from $20.00 to $2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 Version 3.1 - Sept. 1987 to Dec. 19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menus, additional keyboards,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YPE Version 2.0 - Feb. 1985 to Aug. 19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hareware version released - Compiled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with U.S. Copyright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YPE Version 1.0 - Jan. 1982 to Jan. 1985  (unpublish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type design for PC-XT keyboard typing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C-FasType is a trademark of Trendtech Corporation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83-1992 by Trendtech Corporation, Wayne,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NEW.DOC                                           PC-FasType/V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